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60"/>
        <w:gridCol w:w="709"/>
        <w:gridCol w:w="709"/>
        <w:gridCol w:w="1559"/>
        <w:gridCol w:w="3544"/>
      </w:tblGrid>
      <w:tr>
        <w:trPr/>
        <w:tc>
          <w:tcPr>
            <w:tcW w:w="11018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ap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د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چه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سا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گی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تفک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ap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ورودی</w:t>
            </w:r>
            <w:r>
              <w:rPr>
                <w:rFonts w:cs="B Nazanin" w:ascii="IranNastaliq" w:hAnsi="IranNastaliq"/>
                <w:b/>
                <w:bCs/>
                <w:cap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aps/>
                <w:lang w:bidi="fa-IR"/>
              </w:rPr>
              <w:t>97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aps/>
                <w:lang w:bidi="fa-IR"/>
              </w:rPr>
              <w:t>98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aps/>
                <w:lang w:bidi="fa-IR"/>
              </w:rPr>
              <w:t>99</w:t>
            </w:r>
            <w:r>
              <w:rPr>
                <w:rFonts w:cs="B Nazanin" w:ascii="IranNastaliq" w:hAnsi="IranNastaliq"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aps/>
                <w:lang w:bidi="fa-IR"/>
              </w:rPr>
              <w:t>1400</w:t>
            </w:r>
            <w:r>
              <w:rPr>
                <w:rFonts w:cs="B Nazanin" w:ascii="IranNastaliq" w:hAnsi="IranNastaliq"/>
                <w:b/>
                <w:bCs/>
                <w:cap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1877" w:leader="none"/>
                <w:tab w:val="center" w:pos="5401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IranNastaliq" w:hAnsi="IranNastaliq"/>
                <w:b/>
                <w:bCs/>
                <w:caps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ascii="IranNastaliq" w:hAnsi="IranNastaliq"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0330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0330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10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10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تو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0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110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110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10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تمالا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11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ک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106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ف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یستما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10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106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110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ر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11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و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30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37" w:leader="none"/>
                <w:tab w:val="center" w:pos="5401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shd w:fill="8DB3E2" w:val="clear"/>
                <w:rtl w:val="true"/>
                <w:lang w:bidi="fa-IR"/>
              </w:rPr>
              <w:tab/>
              <w:tab/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shd w:fill="8DB3E2" w:val="clear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shd w:fill="8DB3E2" w:val="clear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shd w:fill="8DB3E2" w:val="clear"/>
                <w:rtl w:val="true"/>
                <w:lang w:bidi="fa-IR"/>
              </w:rPr>
              <w:t>س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11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ولوژ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11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نتی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1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202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202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202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اه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30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9033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2110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آزمایش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2110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باغبان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2202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220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حشر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000000"/>
                <w:sz w:val="20"/>
                <w:szCs w:val="20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2202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قدما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2202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مقدما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  <w:t>22110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علفه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هرز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وکنتر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خلاق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center" w:pos="118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0330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110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شین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3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نگ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مرتع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11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بی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2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202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2029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202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202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202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3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و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3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و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  <w:tab w:val="center" w:pos="118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2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2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512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2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2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راع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3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3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2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2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203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ور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183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2687" w:leader="none"/>
                <w:tab w:val="center" w:pos="5401" w:leader="none"/>
                <w:tab w:val="center" w:pos="5472" w:leader="none"/>
                <w:tab w:val="left" w:pos="7874" w:leader="none"/>
              </w:tabs>
              <w:bidi w:val="1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  <w:shd w:fill="D9D9D9" w:val="clear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shd w:fill="8DB3E2" w:val="clear"/>
                <w:rtl w:val="true"/>
                <w:lang w:bidi="fa-IR"/>
              </w:rPr>
              <w:tab/>
              <w:tab/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shd w:fill="8DB3E2" w:val="clear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shd w:fill="8DB3E2" w:val="clear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shd w:fill="8DB3E2" w:val="clear"/>
                <w:rtl w:val="true"/>
                <w:lang w:bidi="fa-IR"/>
              </w:rPr>
              <w:t>هف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shd w:fill="8DB3E2" w:val="clear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shd w:fill="8DB3E2" w:val="clear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3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ل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center" w:pos="504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203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نط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  <w:tab w:val="center" w:pos="504" w:leader="none"/>
              </w:tabs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2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2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اس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3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22203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یاه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203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90330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90330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جمعی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2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ین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لی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سبز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2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اه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ینتی،جالی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سبز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lang w:bidi="fa-IR"/>
              </w:rPr>
              <w:t>22203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لی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ب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زین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3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الی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ب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زینت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lightGray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3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نگل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مرتع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2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cs="B Nazanin"/>
                <w:i/>
                <w:i/>
                <w:iCs/>
                <w:color w:val="FF0000"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color w:val="FF0000"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11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u w:val="single"/>
                <w:rtl w:val="true"/>
              </w:rPr>
              <w:t>عموم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3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22203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ف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بار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  <w:t>90330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47:00Z</dcterms:created>
  <dc:creator>A.K.GH</dc:creator>
  <dc:description/>
  <cp:keywords/>
  <dc:language>en-US</dc:language>
  <cp:lastModifiedBy>user1</cp:lastModifiedBy>
  <cp:lastPrinted>2021-12-13T10:48:00Z</cp:lastPrinted>
  <dcterms:modified xsi:type="dcterms:W3CDTF">2022-04-13T05:17:00Z</dcterms:modified>
  <cp:revision>3</cp:revision>
  <dc:subject/>
  <dc:title>برنامه درسی چهار ساله کارشناسی رشته خاکشناسی به تفکیک هر نیمسال تحصیلی</dc:title>
</cp:coreProperties>
</file>