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highlight w:val="darkGray"/>
          <w:lang w:val="en-US" w:eastAsia="en-US" w:bidi="fa-IR"/>
        </w:rPr>
      </w:pPr>
      <w:r>
        <w:rPr>
          <w:highlight w:val="darkGray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02610</wp:posOffset>
                </wp:positionH>
                <wp:positionV relativeFrom="paragraph">
                  <wp:posOffset>-800100</wp:posOffset>
                </wp:positionV>
                <wp:extent cx="3886200" cy="800100"/>
                <wp:effectExtent l="5080" t="5080" r="1155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فرم درخواست دانشجويان تحصيلات تكميلي دانشگاه            در خصوص شركت در همايش هاي داخلي جهت ارائه مقال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244.3pt;margin-top:-63pt;width:305.95pt;height:62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فرم درخواست دانشجويان تحصيلات تكميلي دانشگاه            در خصوص شركت در همايش هاي داخلي جهت ارائه مقاله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78585</wp:posOffset>
                </wp:positionH>
                <wp:positionV relativeFrom="paragraph">
                  <wp:posOffset>219075</wp:posOffset>
                </wp:positionV>
                <wp:extent cx="7105650" cy="939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939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حتراماً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…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..........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و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كارشناس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كتري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روزانه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بان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ح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«.................................................................................................................................................................................»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ر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هر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....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رك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لغا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.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هماي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يا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قدي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......                                                                    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left"/>
                              <w:rPr>
                                <w:rFonts w:cs="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فق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نك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ل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سينا</w:t>
                            </w:r>
                            <w:r>
                              <w:rPr>
                                <w:rFonts w:cs="Za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)...........................................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2" w:color="000000"/>
                              </w:pBdr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تما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: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حتراماً،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..........................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خال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__________________________________________________________________________________________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يا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ك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حتراماً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خال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ز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ف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920" w:right="0" w:firstLine="72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گروه</w:t>
                            </w:r>
                          </w:p>
                          <w:p>
                            <w:pPr>
                              <w:pStyle w:val="Normal"/>
                              <w:ind w:left="7920" w:right="0" w:firstLine="72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يك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حتراماً،ضم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عي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پذي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قال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.............................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درخوا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وافق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خالف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Zar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6480" w:right="0" w:firstLine="72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شك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رزو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فيق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ه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left"/>
                              <w:rPr>
                                <w:rFonts w:cs="Zar"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كده</w:t>
                            </w:r>
                          </w:p>
                          <w:p>
                            <w:pPr>
                              <w:pStyle w:val="Normal"/>
                              <w:ind w:left="7200" w:right="0" w:firstLine="720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تاري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ستو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739.5pt;mso-wrap-distance-left:9.05pt;mso-wrap-distance-right:9.05pt;mso-wrap-distance-top:0pt;mso-wrap-distance-bottom:0pt;margin-top:17.2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لي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حتراماً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…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..........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و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كارشناس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كتري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روزانه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بان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ح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«.................................................................................................................................................................................»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ر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هما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..........................................................................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هر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....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رك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لغاي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.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هماي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ياد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قدي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گردد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......                                                                    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left"/>
                        <w:rPr>
                          <w:rFonts w:cs="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سا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فق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نك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جار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و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ل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سينا</w:t>
                      </w:r>
                      <w:r>
                        <w:rPr>
                          <w:rFonts w:cs="Zar"/>
                          <w:sz w:val="20"/>
                          <w:szCs w:val="20"/>
                          <w:rtl w:val="true"/>
                          <w:lang w:bidi="fa-IR"/>
                        </w:rPr>
                        <w:t>.)............................................</w:t>
                      </w:r>
                    </w:p>
                    <w:p>
                      <w:pPr>
                        <w:pStyle w:val="Normal"/>
                        <w:pBdr>
                          <w:bottom w:val="single" w:sz="6" w:space="2" w:color="000000"/>
                        </w:pBdr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تماس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: ....................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لي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حتراماً،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..........................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خال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ستا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اهنما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__________________________________________________________________________________________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يا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...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ليك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حتراماً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خال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ind w:left="7200" w:right="0" w:firstLine="72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ش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آرز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وف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ل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920" w:right="0" w:firstLine="72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گروه</w:t>
                      </w:r>
                    </w:p>
                    <w:p>
                      <w:pPr>
                        <w:pStyle w:val="Normal"/>
                        <w:ind w:left="7920" w:right="0" w:firstLine="72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عليك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حتراماً،ضم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عي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پذي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قال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.............................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درخوا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وافق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خالف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bidi="fa-IR"/>
                        </w:rPr>
                        <w:t xml:space="preserve">    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Zar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6480" w:right="0" w:firstLine="72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شك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آرزو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توفيق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له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0" w:right="0" w:firstLine="720"/>
                        <w:jc w:val="left"/>
                        <w:rPr>
                          <w:rFonts w:cs="Zar"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كده</w:t>
                      </w:r>
                    </w:p>
                    <w:p>
                      <w:pPr>
                        <w:pStyle w:val="Normal"/>
                        <w:ind w:left="7200" w:right="0" w:firstLine="720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تاري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Zar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ستو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8:02:00Z</dcterms:created>
  <dc:creator>ELIASI</dc:creator>
  <dc:description/>
  <cp:keywords/>
  <dc:language>en-US</dc:language>
  <cp:lastModifiedBy>elyasi</cp:lastModifiedBy>
  <cp:lastPrinted>2002-01-01T03:16:00Z</cp:lastPrinted>
  <dcterms:modified xsi:type="dcterms:W3CDTF">2002-01-01T11:17:00Z</dcterms:modified>
  <cp:revision>8</cp:revision>
  <dc:subject/>
  <dc:title/>
</cp:coreProperties>
</file>