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46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أي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قا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ستخ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ايان‌نامه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ذي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طع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شري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لمللي</w:t>
      </w:r>
      <w:r>
        <w:rPr>
          <w:rFonts w:cs="B Titr"/>
          <w:b/>
          <w:bCs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5130</wp:posOffset>
                </wp:positionH>
                <wp:positionV relativeFrom="paragraph">
                  <wp:posOffset>-319405</wp:posOffset>
                </wp:positionV>
                <wp:extent cx="11607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0.55pt;mso-wrap-distance-left:9.05pt;mso-wrap-distance-right:9.05pt;mso-wrap-distance-top:0pt;mso-wrap-distance-bottom:0pt;margin-top:-25.15pt;mso-position-vertical-relative:text;margin-left:53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و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46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عل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نا</w: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رام،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ascii="Arial" w:hAnsi="Arial"/>
          <w:b/>
          <w:b/>
          <w:bCs/>
          <w:sz w:val="18"/>
          <w:sz w:val="18"/>
          <w:szCs w:val="18"/>
        </w:rPr>
        <w:t>‎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ی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40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0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نوسی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73660</wp:posOffset>
                </wp:positionV>
                <wp:extent cx="6489065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7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 . . . . . 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</w:t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5.8pt;mso-position-vertical-relative:text;margin-left: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7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 . . . . . .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</w:t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259080</wp:posOffset>
                </wp:positionV>
                <wp:extent cx="6489065" cy="147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 . . . . . 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</w:t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20.4pt;mso-position-vertical-relative:text;margin-left:87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 . . . . . .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</w:t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20015</wp:posOffset>
                </wp:positionV>
                <wp:extent cx="6489065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9.45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15875</wp:posOffset>
                </wp:positionV>
                <wp:extent cx="6489065" cy="147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. . . . .  . . . . . . . . . . . .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. . . . . . . . . . . . . . . . . . . . .  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1.2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. . . . . . . . . . . . 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. . . . .  . . . . . . . . . . . .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. . . . . . . . . . . . . . . . . . . . .  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2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2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341"/>
        <w:gridCol w:w="2491"/>
      </w:tblGrid>
      <w:tr>
        <w:trPr>
          <w:trHeight w:val="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6:00Z</dcterms:created>
  <dc:creator>Aria TM</dc:creator>
  <dc:description/>
  <cp:keywords/>
  <dc:language>en-US</dc:language>
  <cp:lastModifiedBy>noyan</cp:lastModifiedBy>
  <cp:lastPrinted>2015-05-06T14:42:00Z</cp:lastPrinted>
  <dcterms:modified xsi:type="dcterms:W3CDTF">2023-06-26T10:50:00Z</dcterms:modified>
  <cp:revision>4</cp:revision>
  <dc:subject/>
  <dc:title/>
</cp:coreProperties>
</file>